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675" w:hanging="0"/>
        <w:jc w:val="center"/>
        <w:rPr>
          <w:lang w:val="sr-Latn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-742950</wp:posOffset>
            </wp:positionV>
            <wp:extent cx="1609725" cy="125984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sr-Latn-R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609600</wp:posOffset>
                </wp:positionV>
                <wp:extent cx="28702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Ш „Радоје Домановић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34000 Крагујев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Улица  Светозара Марковића 13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лефон:  034/332-824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034/ 332-6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ax: 034/332-8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8.75pt;mso-wrap-distance-left:9.05pt;mso-wrap-distance-right:9.05pt;mso-wrap-distance-top:0pt;mso-wrap-distance-bottom:0pt;margin-top:-4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Ш „Радоје Домановић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t>34000 Крагујева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t xml:space="preserve">Улица  Светозара Марковића 13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Телефон:  034/332-824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034/ 332-6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ax: 034/332-8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-556260</wp:posOffset>
                </wp:positionV>
                <wp:extent cx="2425700" cy="1073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ИБ:</w:t>
                            </w:r>
                            <w:r>
                              <w:rPr>
                                <w:lang w:val="sr-CS"/>
                              </w:rPr>
                              <w:t xml:space="preserve"> 1010416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Матични број:</w:t>
                            </w:r>
                            <w:r>
                              <w:rPr>
                                <w:lang w:val="sr-CS"/>
                              </w:rPr>
                              <w:t xml:space="preserve"> 071490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ифра делатности: 85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sr-CS"/>
                                </w:rPr>
                                <w:t>www.radojedomanovick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osrdomanovic@</w:t>
                            </w:r>
                            <w:r>
                              <w:rPr/>
                              <w:t>mts.</w:t>
                            </w:r>
                            <w:r>
                              <w:rPr>
                                <w:lang w:val="sr-C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5pt;mso-wrap-distance-left:9.05pt;mso-wrap-distance-right:9.05pt;mso-wrap-distance-top:0pt;mso-wrap-distance-bottom:0pt;margin-top:-43.8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ИБ:</w:t>
                      </w:r>
                      <w:r>
                        <w:rPr>
                          <w:lang w:val="sr-CS"/>
                        </w:rPr>
                        <w:t xml:space="preserve"> 1010416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t>Матични број:</w:t>
                      </w:r>
                      <w:r>
                        <w:rPr>
                          <w:lang w:val="sr-CS"/>
                        </w:rPr>
                        <w:t xml:space="preserve"> 071490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ифра делатности: 85.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lang w:val="sr-CS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sr-CS"/>
                          </w:rPr>
                          <w:t>www.radojedomanovickg.edu.rs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osrdomanovic@</w:t>
                      </w:r>
                      <w:r>
                        <w:rPr/>
                        <w:t>mts.</w:t>
                      </w:r>
                      <w:r>
                        <w:rPr>
                          <w:lang w:val="sr-CS"/>
                        </w:rPr>
                        <w:t>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-67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193675</wp:posOffset>
                </wp:positionV>
                <wp:extent cx="7945120" cy="635"/>
                <wp:effectExtent l="0" t="0" r="0" b="62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5.25pt;width:0pt;height:0pt" type="_x0000_t32">
                <v:stroke color="black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372745</wp:posOffset>
                </wp:positionV>
                <wp:extent cx="6493510" cy="2105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Име и презиме: 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Пол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R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муш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жен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атум рођења: 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Место рођења: 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RS"/>
                              </w:rPr>
                              <w:t>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Општина рођења: 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ржава рођења: 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RS"/>
                              </w:rPr>
                              <w:t>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становања: 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Број тел: 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RS"/>
                              </w:rPr>
                              <w:t>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Матични број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29.35pt;width:511.25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Име и презиме: _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Пол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sr-R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муш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женс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атум рођења: 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Место рођења: 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sr-RS"/>
                        </w:rPr>
                        <w:t>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Општина рођења: 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ржава рођења: 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sr-RS"/>
                        </w:rPr>
                        <w:t>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становања: _______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Број тел: 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sr-RS"/>
                        </w:rPr>
                        <w:t>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Матични број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i/>
          <w:sz w:val="32"/>
          <w:szCs w:val="32"/>
          <w:lang w:val="sr-RS"/>
        </w:rPr>
        <w:t>Захтев</w:t>
      </w:r>
      <w:r>
        <w:rPr>
          <w:rFonts w:cs="Calibri"/>
          <w:i/>
          <w:sz w:val="32"/>
          <w:szCs w:val="32"/>
        </w:rPr>
        <w:t xml:space="preserve"> за упис детета у први разред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ци о детет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238760</wp:posOffset>
                </wp:positionV>
                <wp:extent cx="3209925" cy="3241040"/>
                <wp:effectExtent l="5715" t="5080" r="508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24108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837440"/>
                            <a:gd name="textAreaBottom" fmla="*/ 1748880 h 1837440"/>
                          </a:gdLst>
                          <a:ahLst/>
                          <a:rect l="textAreaLeft" t="textAreaTop" r="textAreaRight" b="textAreaBottom"/>
                          <a:pathLst>
                            <a:path w="21600" h="218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09"/>
                              </a:lnTo>
                              <a:arcTo wR="3600" hR="3600" stAng="10800000" swAng="-5400000"/>
                              <a:lnTo>
                                <a:pt x="18000" y="218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Име мајке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Презиме мајке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атум рођења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Место рођења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r-RS" w:bidi="ar-SA"/>
                              </w:rPr>
                              <w:t>ЈМБ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>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становања: 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Стручна спрема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Место рада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Број телефона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Број телефона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18.8pt;width:252.7pt;height:2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Име мајке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Презиме мајке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атум рођења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Место рођења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r-RS" w:bidi="ar-SA"/>
                        </w:rPr>
                        <w:t>ЈМБ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>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становања: 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Стручна спрема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Место рада: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Број телефона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Број телефона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248285</wp:posOffset>
                </wp:positionV>
                <wp:extent cx="3105150" cy="3231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2313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1832040"/>
                            <a:gd name="textAreaBottom" fmla="*/ 1746360 h 1832040"/>
                          </a:gdLst>
                          <a:ahLst/>
                          <a:rect l="textAreaLeft" t="textAreaTop" r="textAreaRight" b="textAreaBottom"/>
                          <a:pathLst>
                            <a:path w="21600" h="224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9"/>
                              </a:lnTo>
                              <a:arcTo wR="3600" hR="3600" stAng="10800000" swAng="-5400000"/>
                              <a:lnTo>
                                <a:pt x="18000" y="224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Име оца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Презиме оца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атум рођења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Место рођења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r-RS" w:bidi="ar-SA"/>
                              </w:rPr>
                              <w:t>ЈМБ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>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становања: 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Стручна спрема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Место рада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Број телефона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19.55pt;width:244.45pt;height:2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Име оца: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Презиме оца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атум рођења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Место рођења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sr-RS" w:bidi="ar-SA"/>
                        </w:rPr>
                        <w:t>ЈМБ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>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становања: 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Стручна спрема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Место рада: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Број телефона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4"/>
          <w:szCs w:val="24"/>
        </w:rPr>
        <w:t>Подаци о родитељи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ив обданишта у коме дете похађа предшколски припремни програм?</w:t>
      </w:r>
    </w:p>
    <w:p>
      <w:pPr>
        <w:pStyle w:val="Normal"/>
        <w:ind w:firstLine="720"/>
        <w:jc w:val="both"/>
        <w:rPr/>
      </w:pPr>
      <w:r>
        <w:rPr/>
        <w:t>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Тип наставе коју ће дете похађати је</w:t>
      </w:r>
      <w:r>
        <w:rPr>
          <w:sz w:val="24"/>
          <w:szCs w:val="24"/>
        </w:rPr>
        <w:t xml:space="preserve"> (заокружити)</w:t>
      </w:r>
    </w:p>
    <w:p>
      <w:pPr>
        <w:pStyle w:val="ListParagraph"/>
        <w:ind w:left="720"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1428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4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31115</wp:posOffset>
                </wp:positionV>
                <wp:extent cx="1428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.4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сична</w:t>
        <w:tab/>
        <w:tab/>
        <w:t>Целодневна</w:t>
      </w:r>
      <w:r>
        <w:rPr>
          <w:lang w:val="sr-CS"/>
        </w:rPr>
        <w:t xml:space="preserve"> (боравак)</w:t>
      </w:r>
    </w:p>
    <w:p>
      <w:pPr>
        <w:pStyle w:val="ListParagraph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  <w:lang w:val="sr-ME"/>
        </w:rPr>
        <w:t>Изборни предмет</w:t>
      </w:r>
      <w:r>
        <w:rPr>
          <w:sz w:val="24"/>
          <w:szCs w:val="24"/>
        </w:rPr>
        <w:t xml:space="preserve"> (заокружити)</w:t>
      </w:r>
    </w:p>
    <w:p>
      <w:pPr>
        <w:pStyle w:val="ListParagraph"/>
        <w:ind w:left="720" w:firstLine="720"/>
        <w:jc w:val="both"/>
        <w:rPr>
          <w:lang w:val="sr-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14287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4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31115</wp:posOffset>
                </wp:positionV>
                <wp:extent cx="14287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.4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ME"/>
        </w:rPr>
        <w:t>Грађанско васпитање</w:t>
      </w:r>
      <w:r>
        <w:rPr/>
        <w:tab/>
        <w:tab/>
      </w:r>
      <w:r>
        <w:rPr>
          <w:lang w:val="sr-ME"/>
        </w:rPr>
        <w:t>Верска настава</w:t>
      </w:r>
    </w:p>
    <w:p>
      <w:pPr>
        <w:pStyle w:val="ListParagraph"/>
        <w:ind w:left="720" w:firstLine="720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ind w:left="5760" w:hanging="0"/>
        <w:rPr>
          <w:lang w:val="sr-CS"/>
        </w:rPr>
      </w:pPr>
      <w:r>
        <w:rPr>
          <w:lang w:val="sr-CS"/>
        </w:rPr>
        <w:t>Потпис родитеља (старатеља)</w:t>
      </w:r>
    </w:p>
    <w:p>
      <w:pPr>
        <w:pStyle w:val="ListParagraph"/>
        <w:spacing w:before="0" w:after="200"/>
        <w:ind w:left="720" w:firstLine="720"/>
        <w:contextualSpacing/>
        <w:jc w:val="right"/>
        <w:rPr/>
      </w:pP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ojedomanovickg.edu.rs/" TargetMode="External"/><Relationship Id="rId4" Type="http://schemas.openxmlformats.org/officeDocument/2006/relationships/hyperlink" Target="http://www.radojedomanovickg.edu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2:00Z</dcterms:created>
  <dc:creator>Komp1</dc:creator>
  <dc:description/>
  <cp:keywords/>
  <dc:language>en-US</dc:language>
  <cp:lastModifiedBy>Milos</cp:lastModifiedBy>
  <cp:lastPrinted>2020-03-04T08:54:00Z</cp:lastPrinted>
  <dcterms:modified xsi:type="dcterms:W3CDTF">2021-02-05T13:23:00Z</dcterms:modified>
  <cp:revision>10</cp:revision>
  <dc:subject/>
  <dc:title/>
</cp:coreProperties>
</file>